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80"/>
              <w:gridCol w:w="2010"/>
              <w:gridCol w:w="253"/>
              <w:gridCol w:w="23"/>
              <w:gridCol w:w="230"/>
              <w:gridCol w:w="179"/>
              <w:gridCol w:w="898"/>
              <w:gridCol w:w="1650"/>
              <w:gridCol w:w="1047"/>
              <w:gridCol w:w="110"/>
              <w:gridCol w:w="68"/>
              <w:gridCol w:w="215"/>
              <w:gridCol w:w="2117"/>
              <w:gridCol w:w="72"/>
            </w:tblGrid>
            <w:tr>
              <w:trPr>
                <w:trHeight w:val="2340" w:hRule="atLeast"/>
              </w:trPr>
              <w:tc>
                <w:tcPr>
                  <w:tcW w:w="180" w:type="dxa"/>
                  <w:tcBorders>
                    <w:top w:val="single" w:sz="8" w:space="0" w:color="000000"/>
                    <w:left w:val="single" w:sz="8" w:space="0" w:color="000000"/>
                  </w:tcBorders>
                </w:tcPr>
                <w:p>
                  <w:pPr>
                    <w:pStyle w:val="EmptyLayoutCell"/>
                    <w:snapToGrid w:val="false"/>
                    <w:rPr/>
                  </w:pPr>
                  <w:r>
                    <w:rPr/>
                  </w:r>
                </w:p>
              </w:tc>
              <w:tc>
                <w:tcPr>
                  <w:tcW w:w="2010"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JUSTICE RESOURCE INSTITUTE</w:t>
                          <w:br/>
                          <w:t>1671 Worcester Road</w:t>
                          <w:br/>
                          <w:t xml:space="preserve">Suite 100 Framingham, MA 01701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November 16,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80"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0" w:type="dxa"/>
                  <w:gridSpan w:val="12"/>
                  <w:tcBorders/>
                </w:tcPr>
                <w:tbl>
                  <w:tblPr>
                    <w:tblW w:w="8800" w:type="dxa"/>
                    <w:jc w:val="left"/>
                    <w:tblInd w:w="0" w:type="dxa"/>
                    <w:tblLayout w:type="fixed"/>
                    <w:tblCellMar>
                      <w:top w:w="40" w:type="dxa"/>
                      <w:left w:w="40" w:type="dxa"/>
                      <w:bottom w:w="40" w:type="dxa"/>
                      <w:right w:w="40" w:type="dxa"/>
                    </w:tblCellMar>
                  </w:tblPr>
                  <w:tblGrid>
                    <w:gridCol w:w="8800"/>
                  </w:tblGrid>
                  <w:tr>
                    <w:trPr>
                      <w:trHeight w:val="804" w:hRule="atLeast"/>
                    </w:trPr>
                    <w:tc>
                      <w:tcPr>
                        <w:tcW w:w="8800"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0"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9"/>
              <w:gridCol w:w="2337"/>
              <w:gridCol w:w="179"/>
              <w:gridCol w:w="4311"/>
              <w:gridCol w:w="1435"/>
              <w:gridCol w:w="53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1"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JUSTICE RESOURCE INSTITUTE</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10/11/2017 - 10/17/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10/27/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6" w:type="dxa"/>
                  <w:gridSpan w:val="2"/>
                  <w:vMerge w:val="restart"/>
                  <w:tcBorders/>
                </w:tcPr>
                <w:tbl>
                  <w:tblPr>
                    <w:tblW w:w="5746" w:type="dxa"/>
                    <w:jc w:val="left"/>
                    <w:tblInd w:w="0" w:type="dxa"/>
                    <w:tblLayout w:type="fixed"/>
                    <w:tblCellMar>
                      <w:top w:w="40" w:type="dxa"/>
                      <w:left w:w="40" w:type="dxa"/>
                      <w:bottom w:w="40" w:type="dxa"/>
                      <w:right w:w="40" w:type="dxa"/>
                    </w:tblCellMar>
                  </w:tblPr>
                  <w:tblGrid>
                    <w:gridCol w:w="5746"/>
                  </w:tblGrid>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Mark Boghoian</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Raymond Edi-Osagie (TL)</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Sally Hajjar</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Leslie Hayes</w:t>
                        </w:r>
                      </w:p>
                    </w:tc>
                  </w:tr>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Elsa Adorno</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144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5746" w:type="dxa"/>
                  <w:gridSpan w:val="2"/>
                  <w:vMerge w:val="continue"/>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snapToGrid w:val="false"/>
                          <w:rPr/>
                        </w:pPr>
                        <w:r>
                          <w:rPr/>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1" w:type="dxa"/>
                  <w:tcBorders>
                    <w:bottom w:val="single" w:sz="8" w:space="0" w:color="000000"/>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Normal"/>
        <w:rPr/>
      </w:pPr>
      <w:r>
        <w:rPr/>
      </w:r>
    </w:p>
    <w:p>
      <w:pPr>
        <w:pStyle w:val="Normal"/>
        <w:rPr/>
      </w:pPr>
      <w:r>
        <w:rPr/>
      </w:r>
      <w:r>
        <w:br w:type="page"/>
      </w:r>
    </w:p>
    <w:p>
      <w:pPr>
        <w:pStyle w:val="EmptyLayoutCell"/>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tbl>
            <w:tblPr>
              <w:tblW w:w="9270" w:type="dxa"/>
              <w:jc w:val="left"/>
              <w:tblInd w:w="0" w:type="dxa"/>
              <w:tblLayout w:type="fixed"/>
              <w:tblCellMar>
                <w:top w:w="0" w:type="dxa"/>
                <w:left w:w="0" w:type="dxa"/>
                <w:bottom w:w="0" w:type="dxa"/>
                <w:right w:w="0" w:type="dxa"/>
              </w:tblCellMar>
            </w:tblPr>
            <w:tblGrid>
              <w:gridCol w:w="90"/>
              <w:gridCol w:w="918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7 location(s) 8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78 / 87 2 Year License 10/27/2017 -  10/27/2019</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6 / 51 Certified 10/27/2017 -  10/27/2019</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5 location(s) 5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7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3 / 23</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2 location(s) 8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46 / 53 2 Year License 10/27/2017 -  10/27/2019</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32 / 42 Certified with Progress Report 10/27/2017 -  10/27/2019</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9 / 14</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7 / 22</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r>
            <w:tr>
              <w:trPr>
                <w:trHeight w:val="1619"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Justice Resource Institute (JRI) is a non-profit agency that provides an array of services to people with disabilities.  The agency provides services that include 24/7 residential, Individual Home Supports (IHS), Community Based Day Services (CBDS), and Employment Services to individuals with intellectual disabilities.  JRI has two separate Residential Services Divisions, one in the Eastern part of the state named Developing Abilities and the other in the Western part of the state named Berkshire Meadows.  JRI serves 117 individuals in 24/7 residential and IHS homes in Developing Abilities and Berkshire Meadows programs.  The agency also serves 175 individuals in its Employment and Day programs.  </w:t>
                    <w:br/>
                    <w:br/>
                    <w:t>For this 2017 DDS licensing review, a full Licensing and Certification survey was performed on the Residential/Individual Home Supports and Employment /CBDS Service groupings.  Although eligible to receive a targeted review, the agency elected for a full survey.</w:t>
                    <w:br/>
                    <w:br/>
                    <w:t xml:space="preserve">JRI continued to make strides on its mission of creating new opportunities for community living and work for people with disabilities, through growth within the last two years. JRI opened a new five person home, and built a multi-purpose day facility in Northborough. The agency opened a second art studio at its Natick Employment site, ensuring more creative opportunities for individuals who love art. It initiated a risk management system that reviews all incidents, accidents, falls etc., makes recommendations and takes follow-up actions to ensure safety at all its sites. The agency expanded on its maintenance department, and introduced an electronic ticketing system to ensure timely response to maintenance issues at homes and day sites; this was evident in the quality and condition of the service locations that the surveyors observed. Individuals at various locations attended community trips at a greater frequency due to an expansion in transportation services. </w:t>
                    <w:br/>
                    <w:br/>
                    <w:t xml:space="preserve">The agency successfully solicited input and communication from families, guardians, agency staff, and DDS to make positive changes within the organization. The agency conducted satisfaction surveys of individuals and families, and responses resulted in initiatives such as the monthly ''Family Newsletter''. JRI staff also participated in an external survey that resulted in the Globe Magazine ranking JRI 13th on the list of "best places to work in Boston". The agency is currently working on a strategic plan with goals that has already resulted in successes such as those noted above.  </w:t>
                    <w:br/>
                    <w:br/>
                    <w:t xml:space="preserve">The personal well-being and independence of individuals appeared to be the focus of supports in JRI homes. Evidence abounded of staff training in all areas of individuals' lives, as evidenced by the high quality of medication administration and documentation, and implementation of medical protocols. Individuals were supported to be independent in many areas; they had comprehensive self-medication assessments, and many were supported to manage their own medication.  Assessments of individual's interest and preferences, especially in the areas of community participation and sexuality were present. The agency completed comprehensive sexuality assessments and trainings for each person, and staff were also trained. Additionally, individuals were supported to identify with their sexuality and engage in relationships of their choice. Assistive technology was a strong area of focus for the homes; assessments were conducted of individual's needs, and there was visible support for use of technologies such as IPADS, cellphones, calendars and schedule boards. In addition, there was extensive family involvement in JRI homes; this was evident from visitation notes and photographs. The agency also created a family resource center at Berkshires meadows for example, where it hosts families for events such as Thanksgiving dinners. </w:t>
                    <w:br/>
                    <w:br/>
                    <w:t xml:space="preserve">In CBDS and Employment, while the quality of services varied by location, there were many areas of consistent strengths of the employment/day services as a whole.  Most people were involved in community activities and jobs that matched their interests. There was wide use of high and low assistive technology such smart phones, Ipads, calendars and schedule boards. For example, one person created art on his IPAD, and another used a device for communication and scheduling. People were supported by Job Coaches that understood them, and after hours job support was available. People were employed and made minimum wage or more in establishments such as the Town of Natick, YMCA, Farms, Churches, JRI Cleaning and Landscaping crews. JRI also supported people to create and sell art at its two art centers and stores. Some individuals were employed at several locations.  For example, one woman worked janitorial at the YMCA and a horse farm, and also sorted clothes for the farm. Individuals were an active part of their workplace culture, for example by attending YMCA employee events. People were volunteers with the Salvation Army, VFW and Meals on wheels, and the agency had networking relationships with the Chamber of Commerce. </w:t>
                    <w:br/>
                    <w:br/>
                    <w:t>The survey revealed some areas the agency would need to address to be in compliance with regulations. In residential, in the area of safety, the agency needs to ensure that restrictive practices when needed are written and include all required components, including mitigation from undue impact on the rights of others. In the area of healthcare, medication treatment plans must include all components including clearly defined symptoms and observable data, including sleep data as needed. In the area of finance, the agency must ensure that funds management plans contain all required information, and the agency needs to closely monitor individuals monies and have future expenditure plans to protect individual's entitlements. In both Residential and Day Services, ISP objectives must be developed to be measurable, with progress reporting that is consistent and matches collected data.</w:t>
                    <w:br/>
                    <w:br/>
                    <w:t xml:space="preserve">For Day Services each individual's interest for community participation, work preferences, job supports needs and ongoing job evaluation must be evaluated consistently. Additionally, the agency needs to provide more consistent opportunities for individual's involvement in community activities and integrated jobs that match their preferences. </w:t>
                    <w:br/>
                    <w:br/>
                    <w:t>The survey resulted in 90% of indicators being "Met" in Residential Services, and 87% of indicators being "Met" in Day Services for Licensing. The agency also met 90% of indicators in Residential Services and 76% of indicators in Day services for Certification. As a result, JRI will receive a Two-Year License for Residential/ I H S Services and a Two-Year License for Employment / Day Services.  DDS will perform a follow-up of licensing indicators that were not met in Day Services within 60 days of the Service Enhancement Meeting. The agency will perform its own follow-up of indicators that were not met in Residential services and submit the results to the office of quality enhancement within 60 days of the Service Enhancement Meeting. In the area of certification, JRI was Certified in Residential/ I H S services, and Certified with a Progress Report for Employment/ Day services.  JRI will complete a progress report for certification indicators that were not met in Day Services and forward the results to OQE one year after the service enhancement meeting.</w:t>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180"/>
        <w:gridCol w:w="33"/>
        <w:gridCol w:w="56"/>
      </w:tblGrid>
      <w:tr>
        <w:trPr/>
        <w:tc>
          <w:tcPr>
            <w:tcW w:w="9213" w:type="dxa"/>
            <w:gridSpan w:val="2"/>
            <w:tcBorders/>
          </w:tcPr>
          <w:tbl>
            <w:tblPr>
              <w:tblW w:w="9212" w:type="dxa"/>
              <w:jc w:val="left"/>
              <w:tblInd w:w="0" w:type="dxa"/>
              <w:tblLayout w:type="fixed"/>
              <w:tblCellMar>
                <w:top w:w="0" w:type="dxa"/>
                <w:left w:w="0" w:type="dxa"/>
                <w:bottom w:w="0" w:type="dxa"/>
                <w:right w:w="0" w:type="dxa"/>
              </w:tblCellMar>
            </w:tblPr>
            <w:tblGrid>
              <w:gridCol w:w="3960"/>
              <w:gridCol w:w="540"/>
              <w:gridCol w:w="150"/>
              <w:gridCol w:w="4421"/>
              <w:gridCol w:w="141"/>
            </w:tblGrid>
            <w:tr>
              <w:trPr>
                <w:trHeight w:val="11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4500" w:type="dxa"/>
                  <w:gridSpan w:val="2"/>
                  <w:tcBorders/>
                </w:tcPr>
                <w:tbl>
                  <w:tblPr>
                    <w:tblW w:w="4480" w:type="dxa"/>
                    <w:jc w:val="left"/>
                    <w:tblInd w:w="0" w:type="dxa"/>
                    <w:tblLayout w:type="fixed"/>
                    <w:tblCellMar>
                      <w:top w:w="40" w:type="dxa"/>
                      <w:left w:w="40" w:type="dxa"/>
                      <w:bottom w:w="40" w:type="dxa"/>
                      <w:right w:w="40" w:type="dxa"/>
                    </w:tblCellMar>
                  </w:tblPr>
                  <w:tblGrid>
                    <w:gridCol w:w="2326"/>
                    <w:gridCol w:w="719"/>
                    <w:gridCol w:w="719"/>
                    <w:gridCol w:w="716"/>
                  </w:tblGrid>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10</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1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1/77</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77</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t xml:space="preserve">    Individual Home Supports</w:t>
                          <w:b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8/87</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87</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0%</w:t>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8"/>
                    <w:gridCol w:w="688"/>
                    <w:gridCol w:w="878"/>
                    <w:gridCol w:w="1147"/>
                  </w:tblGrid>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10</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10</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39/43</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43</w:t>
                        </w:r>
                      </w:p>
                    </w:tc>
                    <w:tc>
                      <w:tcPr>
                        <w:tcW w:w="1147"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6/53</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53</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7%</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41" w:type="dxa"/>
                  <w:tcBorders/>
                </w:tcPr>
                <w:p>
                  <w:pPr>
                    <w:pStyle w:val="EmptyLayoutCell"/>
                    <w:snapToGrid w:val="false"/>
                    <w:rPr/>
                  </w:pPr>
                  <w:r>
                    <w:rPr/>
                  </w:r>
                </w:p>
              </w:tc>
            </w:tr>
            <w:tr>
              <w:trPr>
                <w:trHeight w:val="539" w:hRule="atLeast"/>
              </w:trPr>
              <w:tc>
                <w:tcPr>
                  <w:tcW w:w="3960" w:type="dxa"/>
                  <w:tcBorders/>
                </w:tcPr>
                <w:p>
                  <w:pPr>
                    <w:pStyle w:val="EmptyLayoutCell"/>
                    <w:snapToGrid w:val="false"/>
                    <w:rPr/>
                  </w:pPr>
                  <w:r>
                    <w:rPr/>
                  </w:r>
                </w:p>
              </w:tc>
              <w:tc>
                <w:tcPr>
                  <w:tcW w:w="54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141" w:type="dxa"/>
                  <w:tcBorders/>
                </w:tcPr>
                <w:p>
                  <w:pPr>
                    <w:pStyle w:val="EmptyLayoutCell"/>
                    <w:snapToGrid w:val="false"/>
                    <w:rPr/>
                  </w:pPr>
                  <w:r>
                    <w:rPr/>
                  </w:r>
                </w:p>
              </w:tc>
            </w:tr>
            <w:tr>
              <w:trPr/>
              <w:tc>
                <w:tcPr>
                  <w:tcW w:w="9212" w:type="dxa"/>
                  <w:gridSpan w:val="5"/>
                  <w:tcBorders/>
                </w:tcPr>
                <w:tbl>
                  <w:tblPr>
                    <w:tblW w:w="9212" w:type="dxa"/>
                    <w:jc w:val="left"/>
                    <w:tblInd w:w="0" w:type="dxa"/>
                    <w:tblLayout w:type="fixed"/>
                    <w:tblCellMar>
                      <w:top w:w="40" w:type="dxa"/>
                      <w:left w:w="40" w:type="dxa"/>
                      <w:bottom w:w="40" w:type="dxa"/>
                      <w:right w:w="40" w:type="dxa"/>
                    </w:tblCellMar>
                  </w:tblPr>
                  <w:tblGrid>
                    <w:gridCol w:w="180"/>
                    <w:gridCol w:w="1113"/>
                    <w:gridCol w:w="2520"/>
                    <w:gridCol w:w="5399"/>
                  </w:tblGrid>
                  <w:tr>
                    <w:trPr>
                      <w:trHeight w:val="100" w:hRule="atLeast"/>
                    </w:trPr>
                    <w:tc>
                      <w:tcPr>
                        <w:tcW w:w="180" w:type="dxa"/>
                        <w:tcBorders/>
                      </w:tcPr>
                      <w:p>
                        <w:pPr>
                          <w:pStyle w:val="Normal"/>
                          <w:snapToGrid w:val="false"/>
                          <w:rPr/>
                        </w:pPr>
                        <w:r>
                          <w:rPr/>
                        </w:r>
                      </w:p>
                    </w:tc>
                    <w:tc>
                      <w:tcPr>
                        <w:tcW w:w="1113" w:type="dxa"/>
                        <w:tcBorders/>
                      </w:tcPr>
                      <w:p>
                        <w:pPr>
                          <w:pStyle w:val="Normal"/>
                          <w:snapToGrid w:val="false"/>
                          <w:rPr/>
                        </w:pPr>
                        <w:r>
                          <w:rPr/>
                        </w:r>
                      </w:p>
                    </w:tc>
                    <w:tc>
                      <w:tcPr>
                        <w:tcW w:w="2520" w:type="dxa"/>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32" w:type="dxa"/>
                        <w:gridSpan w:val="3"/>
                        <w:tcBorders/>
                      </w:tcPr>
                      <w:p>
                        <w:pPr>
                          <w:pStyle w:val="Normal"/>
                          <w:rPr>
                            <w:rFonts w:ascii="Arial" w:hAnsi="Arial" w:eastAsia="Arial" w:cs="Arial"/>
                            <w:b/>
                            <w:b/>
                            <w:color w:val="000000"/>
                          </w:rPr>
                        </w:pPr>
                        <w:r>
                          <w:rPr>
                            <w:rFonts w:eastAsia="Arial" w:cs="Arial" w:ascii="Arial" w:hAnsi="Arial"/>
                            <w:b/>
                            <w:color w:val="000000"/>
                          </w:rPr>
                          <w:t>Organization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an effective Human Rights Committe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e of the two human rights committees the agency maintains was without a clinician for significant periods during the past two years. The agency attributed this to difficulty recruiting for the role.</w:t>
                          <w:br/>
                          <w:t>The agency has remedied this situation. The agency must ensure moving forward that it maintains the required composition and quorum for its human rights committees.</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s are submitted within required timelines.</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f the sixteen restraints, only three were submitted and/or had managerial reviews within the required time frames.</w:t>
                          <w:br/>
                          <w:t>The agency needs to ensure that when restraints occur, reports are created with three days and they receive managerial reviews and are submitted on HCSIS within five days.</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ll restraints are reviewed by the Human Rights Committe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Of the 16 restraints, only 10 were reviewed by the human rights committees within the required timeframes.</w:t>
                          <w:br/>
                          <w:t>The agency needs to ensure that when restraints when they occur, are all reviewed by the human rights committee within one hundred and twenty days (120) of the restraint.</w:t>
                        </w:r>
                      </w:p>
                    </w:tc>
                  </w:tr>
                </w:tbl>
                <w:p>
                  <w:pPr>
                    <w:pStyle w:val="Normal"/>
                    <w:rPr/>
                  </w:pPr>
                  <w:r>
                    <w:rPr/>
                  </w:r>
                </w:p>
              </w:tc>
            </w:tr>
          </w:tbl>
          <w:p>
            <w:pPr>
              <w:pStyle w:val="Normal"/>
              <w:rPr/>
            </w:pPr>
            <w:r>
              <w:rPr/>
            </w:r>
          </w:p>
        </w:tc>
        <w:tc>
          <w:tcPr>
            <w:tcW w:w="56" w:type="dxa"/>
            <w:tcBorders/>
          </w:tcPr>
          <w:p>
            <w:pPr>
              <w:pStyle w:val="EmptyLayoutCell"/>
              <w:snapToGrid w:val="false"/>
              <w:rPr/>
            </w:pPr>
            <w:r>
              <w:rPr/>
            </w:r>
          </w:p>
        </w:tc>
      </w:tr>
      <w:tr>
        <w:trPr>
          <w:trHeight w:val="180" w:hRule="atLeast"/>
        </w:trPr>
        <w:tc>
          <w:tcPr>
            <w:tcW w:w="9180" w:type="dxa"/>
            <w:tcBorders/>
          </w:tcPr>
          <w:p>
            <w:pPr>
              <w:pStyle w:val="EmptyLayoutCell"/>
              <w:snapToGrid w:val="false"/>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r>
        <w:trPr/>
        <w:tc>
          <w:tcPr>
            <w:tcW w:w="9180" w:type="dxa"/>
            <w:tcBorders/>
          </w:tcPr>
          <w:tbl>
            <w:tblPr>
              <w:tblW w:w="9177" w:type="dxa"/>
              <w:jc w:val="left"/>
              <w:tblInd w:w="0" w:type="dxa"/>
              <w:tblLayout w:type="fixed"/>
              <w:tblCellMar>
                <w:top w:w="0" w:type="dxa"/>
                <w:left w:w="0" w:type="dxa"/>
                <w:bottom w:w="0" w:type="dxa"/>
                <w:right w:w="0" w:type="dxa"/>
              </w:tblCellMar>
            </w:tblPr>
            <w:tblGrid>
              <w:gridCol w:w="9177"/>
            </w:tblGrid>
            <w:tr>
              <w:trPr>
                <w:trHeight w:val="180" w:hRule="atLeast"/>
              </w:trPr>
              <w:tc>
                <w:tcPr>
                  <w:tcW w:w="9177" w:type="dxa"/>
                  <w:tcBorders/>
                </w:tcPr>
                <w:p>
                  <w:pPr>
                    <w:pStyle w:val="EmptyLayoutCell"/>
                    <w:snapToGrid w:val="false"/>
                    <w:rPr/>
                  </w:pPr>
                  <w:r>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216"/>
                    <w:gridCol w:w="1075"/>
                    <w:gridCol w:w="2519"/>
                    <w:gridCol w:w="5367"/>
                  </w:tblGrid>
                  <w:tr>
                    <w:trPr>
                      <w:trHeight w:val="100" w:hRule="atLeast"/>
                    </w:trPr>
                    <w:tc>
                      <w:tcPr>
                        <w:tcW w:w="216" w:type="dxa"/>
                        <w:tcBorders/>
                      </w:tcPr>
                      <w:p>
                        <w:pPr>
                          <w:pStyle w:val="Normal"/>
                          <w:snapToGrid w:val="false"/>
                          <w:rPr/>
                        </w:pPr>
                        <w:r>
                          <w:rPr/>
                        </w:r>
                      </w:p>
                    </w:tc>
                    <w:tc>
                      <w:tcPr>
                        <w:tcW w:w="3594" w:type="dxa"/>
                        <w:gridSpan w:val="2"/>
                        <w:tcBorders/>
                      </w:tcPr>
                      <w:p>
                        <w:pPr>
                          <w:pStyle w:val="Normal"/>
                          <w:snapToGrid w:val="false"/>
                          <w:rPr/>
                        </w:pPr>
                        <w:r>
                          <w:rPr/>
                        </w:r>
                      </w:p>
                    </w:tc>
                    <w:tc>
                      <w:tcPr>
                        <w:tcW w:w="5367" w:type="dxa"/>
                        <w:tcBorders/>
                      </w:tcPr>
                      <w:p>
                        <w:pPr>
                          <w:pStyle w:val="Normal"/>
                          <w:snapToGrid w:val="false"/>
                          <w:rPr/>
                        </w:pPr>
                        <w:r>
                          <w:rPr/>
                        </w:r>
                      </w:p>
                    </w:tc>
                  </w:tr>
                  <w:tr>
                    <w:trPr>
                      <w:trHeight w:val="280" w:hRule="atLeast"/>
                    </w:trPr>
                    <w:tc>
                      <w:tcPr>
                        <w:tcW w:w="216" w:type="dxa"/>
                        <w:tcBorders>
                          <w:bottom w:val="single" w:sz="8" w:space="0" w:color="000000"/>
                        </w:tcBorders>
                      </w:tcPr>
                      <w:p>
                        <w:pPr>
                          <w:pStyle w:val="Normal"/>
                          <w:snapToGrid w:val="false"/>
                          <w:rPr/>
                        </w:pPr>
                        <w:r>
                          <w:rPr/>
                        </w:r>
                      </w:p>
                    </w:tc>
                    <w:tc>
                      <w:tcPr>
                        <w:tcW w:w="8961" w:type="dxa"/>
                        <w:gridSpan w:val="3"/>
                        <w:tcBorders/>
                      </w:tcPr>
                      <w:p>
                        <w:pPr>
                          <w:pStyle w:val="Normal"/>
                          <w:rPr>
                            <w:rFonts w:ascii="Arial" w:hAnsi="Arial" w:eastAsia="Arial" w:cs="Arial"/>
                            <w:b/>
                            <w:b/>
                            <w:color w:val="000000"/>
                          </w:rPr>
                        </w:pPr>
                        <w:r>
                          <w:rPr>
                            <w:rFonts w:eastAsia="Arial" w:cs="Arial" w:ascii="Arial" w:hAnsi="Arial"/>
                            <w:b/>
                            <w:color w:val="000000"/>
                          </w:rPr>
                          <w:t>Residential Commendations on Standards 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519"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 xml:space="preserve">Physicians' orders and treatment protocols are followed (when agreement for treatment has been reached by the individual/guardian/team). </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implementation of physicians orders were a strong area of focus for the agency; there was ample evidence of staff trainings in this area. The records that were reviewed showed that staff were very thorough in the implementation of protocols, and that physicians were contacted consistently when the need arose. Documentation of protocols such as bowel, seizure, and dysphagia showed great attention being paid to this area of people's lives</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ll prescription medications are administered according to the written order of a practitioner and are properly documented on a Medication Treatment Chart. </w:t>
                        </w:r>
                      </w:p>
                    </w:tc>
                    <w:tc>
                      <w:tcPr>
                        <w:tcW w:w="536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Medication administration was observed to be a strong area of strength for JRI during the survey; staff were determined to be meticulous in their administration of medication and in their documentation. Where special parameters existed for administration of medication, like blood sugar, blood pressure or vital signs checks, staff were widely compliant with physicians orders.</w:t>
                        </w:r>
                      </w:p>
                    </w:tc>
                  </w:tr>
                  <w:tr>
                    <w:trPr>
                      <w:trHeight w:val="100" w:hRule="atLeast"/>
                    </w:trPr>
                    <w:tc>
                      <w:tcPr>
                        <w:tcW w:w="216" w:type="dxa"/>
                        <w:tcBorders/>
                      </w:tcPr>
                      <w:p>
                        <w:pPr>
                          <w:pStyle w:val="Normal"/>
                          <w:snapToGrid w:val="false"/>
                          <w:rPr/>
                        </w:pPr>
                        <w:r>
                          <w:rPr/>
                        </w:r>
                      </w:p>
                    </w:tc>
                    <w:tc>
                      <w:tcPr>
                        <w:tcW w:w="3594" w:type="dxa"/>
                        <w:gridSpan w:val="2"/>
                        <w:tcBorders/>
                      </w:tcPr>
                      <w:p>
                        <w:pPr>
                          <w:pStyle w:val="Normal"/>
                          <w:snapToGrid w:val="false"/>
                          <w:rPr/>
                        </w:pPr>
                        <w:r>
                          <w:rPr/>
                        </w:r>
                      </w:p>
                    </w:tc>
                    <w:tc>
                      <w:tcPr>
                        <w:tcW w:w="5367" w:type="dxa"/>
                        <w:tcBorders/>
                      </w:tcPr>
                      <w:p>
                        <w:pPr>
                          <w:pStyle w:val="Normal"/>
                          <w:snapToGrid w:val="false"/>
                          <w:rPr/>
                        </w:pPr>
                        <w:r>
                          <w:rPr/>
                        </w:r>
                      </w:p>
                    </w:tc>
                  </w:tr>
                  <w:tr>
                    <w:trPr>
                      <w:trHeight w:val="280" w:hRule="atLeast"/>
                    </w:trPr>
                    <w:tc>
                      <w:tcPr>
                        <w:tcW w:w="216" w:type="dxa"/>
                        <w:tcBorders>
                          <w:bottom w:val="single" w:sz="8" w:space="0" w:color="000000"/>
                        </w:tcBorders>
                      </w:tcPr>
                      <w:p>
                        <w:pPr>
                          <w:pStyle w:val="Normal"/>
                          <w:snapToGrid w:val="false"/>
                          <w:rPr/>
                        </w:pPr>
                        <w:r>
                          <w:rPr/>
                        </w:r>
                      </w:p>
                    </w:tc>
                    <w:tc>
                      <w:tcPr>
                        <w:tcW w:w="8961" w:type="dxa"/>
                        <w:gridSpan w:val="3"/>
                        <w:tcBorders/>
                      </w:tcPr>
                      <w:p>
                        <w:pPr>
                          <w:pStyle w:val="Normal"/>
                          <w:rPr>
                            <w:rFonts w:ascii="Arial" w:hAnsi="Arial" w:eastAsia="Arial" w:cs="Arial"/>
                            <w:b/>
                            <w:b/>
                            <w:color w:val="000000"/>
                          </w:rPr>
                        </w:pPr>
                        <w:r>
                          <w:rPr>
                            <w:rFonts w:eastAsia="Arial" w:cs="Arial" w:ascii="Arial" w:hAnsi="Arial"/>
                            <w:b/>
                            <w:color w:val="000000"/>
                          </w:rPr>
                          <w:t>Residential Areas Needing Improvement on Standards not met/Follow-up to occur:</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 temperature tests between 110 and 130 degrees.</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hot water temperature at two sites was not within the required range. </w:t>
                          <w:br/>
                          <w:t>The agency needs to ensure that hot water temperature at all its sites are checked regularly and maintained to be within the required range.</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 intended for one individual that affect all individuals served at a location need to have a written rationale that is reviewed as required and have provisions so as not to unduly restrict the rights of others.</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Restrictive practices for two individuals had written plans with rationale, but did not include plans to eliminate or fade the practices. They also did not contain provisions for the mitigation for impact on the rights of others in the home. </w:t>
                          <w:br/>
                          <w:t>The agency needs to ensure that when restrictive practices are needed, the plans are developed to contain all the required components, including plans to fade and eliminate and language regarding mitigation for impact on the rights of others.</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Medication treatments plans for four individuals did not contain required components such as clearly defined symptoms of conditions being treated and data collection. In some cases sleep data was not being maintained for sleep medication and staff reported that they were not actively reporting data to prescribing physicians. </w:t>
                          <w:br/>
                          <w:t>The agency needs to ensure that when medication treatment plans are needed, the plans are developed to include all the required components including symptoms of conditions being treated; and, data must be consistently maintained and shared with prescribing physicians.</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written plan in place accompanied by a training plan when the agency has shared or delegated money management responsibility.</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Money management plans for two individuals did not adequately address how additional monthly funds were being tracked, and how the agency supports people with long term financial planning.  In both cases, Rep payee held funds exceeded Social Security allowable limits. </w:t>
                          <w:br/>
                          <w:t>The agency needs to ensure that when it supports people with funds management, all their monthly income and expenditure are well documented, and that support is given to individuals/ guardians for long-term planning for use of people's funds. Additionally, the agency needs to have systems in place to ensure that people's Rep payee held funds are distributed and utilized in ways that protects their social security eligibility.</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concerning individual needs and abilities are completed in preparation for the ISP.</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for three individuals were not completed and submitted on time for the ISP meeting.</w:t>
                          <w:br/>
                          <w:t>The agency needs to ensure that required assessments are completed and submitted 15 days prior to the ISP meeting.</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53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for three individuals were not completed and submitted on time for the ISP meeting.</w:t>
                          <w:br/>
                          <w:br/>
                          <w:t>The agency needs to ensure that support strategies are completed and submitted 15 days prior to the ISP meeting</w:t>
                          <w:br/>
                        </w:r>
                      </w:p>
                    </w:tc>
                  </w:tr>
                </w:tbl>
                <w:p>
                  <w:pPr>
                    <w:pStyle w:val="Normal"/>
                    <w:rPr/>
                  </w:pPr>
                  <w:r>
                    <w:rPr/>
                  </w:r>
                </w:p>
              </w:tc>
            </w:tr>
            <w:tr>
              <w:trPr>
                <w:trHeight w:val="359" w:hRule="atLeast"/>
              </w:trPr>
              <w:tc>
                <w:tcPr>
                  <w:tcW w:w="9177" w:type="dxa"/>
                  <w:tcBorders/>
                </w:tcPr>
                <w:p>
                  <w:pPr>
                    <w:pStyle w:val="EmptyLayoutCell"/>
                    <w:snapToGrid w:val="false"/>
                    <w:rPr>
                      <w:sz w:val="20"/>
                    </w:rPr>
                  </w:pPr>
                  <w:r>
                    <w:rPr>
                      <w:sz w:val="20"/>
                    </w:rPr>
                  </w:r>
                </w:p>
              </w:tc>
            </w:tr>
            <w:tr>
              <w:trPr/>
              <w:tc>
                <w:tcPr>
                  <w:tcW w:w="9177" w:type="dxa"/>
                  <w:tcBorders/>
                </w:tcPr>
                <w:tbl>
                  <w:tblPr>
                    <w:tblW w:w="9177" w:type="dxa"/>
                    <w:jc w:val="left"/>
                    <w:tblInd w:w="0" w:type="dxa"/>
                    <w:tblLayout w:type="fixed"/>
                    <w:tblCellMar>
                      <w:top w:w="40" w:type="dxa"/>
                      <w:left w:w="40" w:type="dxa"/>
                      <w:bottom w:w="40" w:type="dxa"/>
                      <w:right w:w="40" w:type="dxa"/>
                    </w:tblCellMar>
                  </w:tblPr>
                  <w:tblGrid>
                    <w:gridCol w:w="180"/>
                    <w:gridCol w:w="1080"/>
                    <w:gridCol w:w="2519"/>
                    <w:gridCol w:w="5398"/>
                  </w:tblGrid>
                  <w:tr>
                    <w:trPr>
                      <w:trHeight w:val="100" w:hRule="atLeast"/>
                    </w:trPr>
                    <w:tc>
                      <w:tcPr>
                        <w:tcW w:w="180" w:type="dxa"/>
                        <w:tcBorders/>
                      </w:tcPr>
                      <w:p>
                        <w:pPr>
                          <w:pStyle w:val="Normal"/>
                          <w:snapToGrid w:val="false"/>
                          <w:rPr/>
                        </w:pPr>
                        <w:r>
                          <w:rPr/>
                        </w:r>
                      </w:p>
                    </w:tc>
                    <w:tc>
                      <w:tcPr>
                        <w:tcW w:w="3599" w:type="dxa"/>
                        <w:gridSpan w:val="2"/>
                        <w:tcBorders/>
                      </w:tcPr>
                      <w:p>
                        <w:pPr>
                          <w:pStyle w:val="Normal"/>
                          <w:snapToGrid w:val="false"/>
                          <w:rPr/>
                        </w:pPr>
                        <w:r>
                          <w:rPr/>
                        </w:r>
                      </w:p>
                    </w:tc>
                    <w:tc>
                      <w:tcPr>
                        <w:tcW w:w="5398"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8997"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 temperature tests between 110 and 130 degrees.</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hot water temperature at one site was not within the required range. </w:t>
                          <w:br/>
                          <w:t>The agency needs to ensure that hot water temperature at all its sites are checked regularly and maintained to be within the required range.</w:t>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concerning individual needs and abilities are completed in preparation for the ISP.</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for three individuals were not completed and submitted on time for the ISP meeting.</w:t>
                          <w:br/>
                          <w:t>The agency needs to ensure that required assessments are completed and submitted 15 days prior to the ISP meeting.</w:t>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for five individuals were not completed and submitted on time for the ISP meeting.</w:t>
                          <w:br/>
                          <w:t>The agency needs to ensure that support strategies are completed and submitted 15 days prior to the ISP meeting</w:t>
                          <w:br/>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519"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5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SP objectives for four individuals were not clearly defined or measurable; some did not indicate strategies being utilized in supporting people with their objectives. Additionally, progress reporting was either absent or not accurately reflective of data being collected. </w:t>
                          <w:br/>
                          <w:t>The agency needs to ensure that when objectives are developed for the ISP meeting, they are clearly defined in writing and measurable; they must also indicate strategies utilized in supporting people with the objectives. Additionally, the agency must ensure that progress reporting occurs as agreed, and progress notes are accurately reflective of data being collected.</w:t>
                          <w:br/>
                        </w:r>
                      </w:p>
                    </w:tc>
                  </w:tr>
                </w:tbl>
                <w:p>
                  <w:pPr>
                    <w:pStyle w:val="Normal"/>
                    <w:rPr/>
                  </w:pPr>
                  <w:r>
                    <w:rPr/>
                  </w:r>
                </w:p>
              </w:tc>
            </w:tr>
          </w:tbl>
          <w:p>
            <w:pPr>
              <w:pStyle w:val="Normal"/>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0" w:type="dxa"/>
                    <w:jc w:val="left"/>
                    <w:tblInd w:w="0" w:type="dxa"/>
                    <w:tblLayout w:type="fixed"/>
                    <w:tblCellMar>
                      <w:top w:w="0" w:type="dxa"/>
                      <w:left w:w="0" w:type="dxa"/>
                      <w:bottom w:w="0" w:type="dxa"/>
                      <w:right w:w="0" w:type="dxa"/>
                    </w:tblCellMar>
                  </w:tblPr>
                  <w:tblGrid>
                    <w:gridCol w:w="4345"/>
                    <w:gridCol w:w="154"/>
                    <w:gridCol w:w="4157"/>
                    <w:gridCol w:w="414"/>
                  </w:tblGrid>
                  <w:tr>
                    <w:trPr>
                      <w:trHeight w:val="36"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499" w:type="dxa"/>
                        <w:gridSpan w:val="2"/>
                        <w:tcBorders/>
                      </w:tcPr>
                      <w:tbl>
                        <w:tblPr>
                          <w:tblW w:w="4499" w:type="dxa"/>
                          <w:jc w:val="left"/>
                          <w:tblInd w:w="0" w:type="dxa"/>
                          <w:tblLayout w:type="fixed"/>
                          <w:tblCellMar>
                            <w:top w:w="40" w:type="dxa"/>
                            <w:left w:w="40" w:type="dxa"/>
                            <w:bottom w:w="40" w:type="dxa"/>
                            <w:right w:w="40" w:type="dxa"/>
                          </w:tblCellMar>
                        </w:tblPr>
                        <w:tblGrid>
                          <w:gridCol w:w="4499"/>
                        </w:tblGrid>
                        <w:tr>
                          <w:trPr>
                            <w:trHeight w:val="280" w:hRule="atLeast"/>
                          </w:trPr>
                          <w:tc>
                            <w:tcPr>
                              <w:tcW w:w="4499"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345" w:type="dxa"/>
                        <w:tcBorders/>
                      </w:tcPr>
                      <w:p>
                        <w:pPr>
                          <w:pStyle w:val="EmptyLayoutCell"/>
                          <w:snapToGrid w:val="false"/>
                          <w:rPr/>
                        </w:pPr>
                        <w:r>
                          <w:rPr/>
                        </w:r>
                      </w:p>
                    </w:tc>
                    <w:tc>
                      <w:tcPr>
                        <w:tcW w:w="154"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345" w:type="dxa"/>
                        <w:tcBorders/>
                      </w:tcPr>
                      <w:tbl>
                        <w:tblPr>
                          <w:tblW w:w="4325" w:type="dxa"/>
                          <w:jc w:val="left"/>
                          <w:tblInd w:w="0" w:type="dxa"/>
                          <w:tblLayout w:type="fixed"/>
                          <w:tblCellMar>
                            <w:top w:w="40" w:type="dxa"/>
                            <w:left w:w="40" w:type="dxa"/>
                            <w:bottom w:w="40" w:type="dxa"/>
                            <w:right w:w="40" w:type="dxa"/>
                          </w:tblCellMar>
                        </w:tblPr>
                        <w:tblGrid>
                          <w:gridCol w:w="2377"/>
                          <w:gridCol w:w="648"/>
                          <w:gridCol w:w="648"/>
                          <w:gridCol w:w="652"/>
                        </w:tblGrid>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0/4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4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3/2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23</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7/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5/2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6/51</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1</w:t>
                              </w:r>
                            </w:p>
                          </w:tc>
                          <w:tc>
                            <w:tcPr>
                              <w:tcW w:w="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0%</w:t>
                              </w:r>
                            </w:p>
                          </w:tc>
                        </w:tr>
                        <w:tr>
                          <w:trPr>
                            <w:trHeight w:val="280"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54"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6/3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3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9/1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5/14</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7/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5/2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2/4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4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6%</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 with Progress Repor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72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440"/>
                    <w:gridCol w:w="3780"/>
                    <w:gridCol w:w="378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Residential Services Commendations on Standards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efine, and express their need for intimacy and companionship.</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RI has a very comprehensive sexuality curriculum that is filled with informative graphics; most staff and individuals had been trained on this curriculum. It was determined that the agency does great work with supporting people to actualize their sexuality preferences; people were engaged in relationships of their choosing, and staff supported them with facilitating companionship. Where challenges existed to maintaining relationships, exploration was done to find ways to overcome the challenges.</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Residential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Home Providers) provide opportunities to develop and/or increase personal relationships and social contacts.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was no discernible information or evidence that two individuals were being supported to develop or maintain a network of friends within the agency or within the community.</w:t>
                          <w:br/>
                          <w:t>The agency needs to use creative ways to ensure that the individual has close supportive ties and friendships with people outside of the home.</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personalize and decorate their rooms/homes and personalize common areas according to their tastes and preferenc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wo of five individuals that were audited, the common areas of their home did not reflect their personality or interest.</w:t>
                          <w:br/>
                          <w:t>The agency needs to ensure that individuals are given an opportunity to contribute to the decoration of their homes, and that the common areas reflect their residency in the home.</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five individuals that were audited, there was insufficient evidence indicating support was provided to fully explore their interests. The agency needs to ensure that they support individuals to discover and connect with their interests for cultural, social, recreational and spiritual activities. </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 are based on the individual's preferences and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two individuals, there was little or no evidence to indicate that they were active in their community, in ways that were of personal interest and staff could not elucidate why.</w:t>
                          <w:br/>
                          <w:t>The agency needs to use all its resources to support its staff in having people fully engaged within their communities in preferred activities.</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a part of the neighborhood.</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individuals, staff had not engaged in support to individuals to interact with neighbors and the neighborhood. </w:t>
                          <w:br/>
                          <w:t>The agency needs to ensure that staff support individuals to meet and interact with their neighbors and the neighborhood on a consistent basis.</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iscover and connect with their personal interest and options for community involvement, personal interest and hobbi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all four individuals, the agency had not conducted community interest inventories for individuals, nor could it communicate people's preferences for community involvement and leisure pursuits.</w:t>
                          <w:br/>
                          <w:t>The agency needs to conduct interest inventories for all its individuals, and staff needs to understand and support people's preferences for community involvement and leisure pursuits.</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participate in activities, including those in the community, that reflect their interests and preference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four individuals, activities that they were participating in were not reflective of individual preferences.  The agency's established activities it had been offering over time to support people to access the community did not fully address the individual's unique interests.  </w:t>
                          <w:br/>
                          <w:t>The agency needs to ensure that community activities reflective of individual's preferences are provided.</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involved in activities that connect them to other people in the commun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ur individuals were not involved in activities that connect them to others in the community.</w:t>
                          <w:br/>
                          <w:t>The agency needs to ensure that people are engaged in activities that connect them to their community.</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act as bridge builders to support individuals to develop, sustain, and enhance relationships with others.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four individuals, there was no evidence that staff acted as bridge builders for the purpose of supporting the individuals to establish relationships with others.</w:t>
                          <w:br/>
                          <w:t xml:space="preserve">The agency needs to ensure that staff are knowledgeable and fulfill their roles as relationship bridge builders for the individuals that they support. </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 if appropriate.</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the agency had conducted an assessment called "Finding the Right Job", but there was no evidence that the information was used in job exploration activities.</w:t>
                          <w:br/>
                          <w:t>The agency needs to ensure that it uses all its established resources and newly developed ones to actively support people with job interest exploration.</w:t>
                          <w:br/>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the agency had conducted an assessment called "Finding the Right Job", but there was no evidence that the information was used in job exploration activities.</w:t>
                          <w:br/>
                          <w:t>The agency needs to ensure that it uses all its established resources and newly developed ones to actively support people with job interest exploration.</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utilize a variety of methods to assess an individual's skills, interests, career goals and training and support needs in employ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one individual, there was no evidence that the individual had been assessed formally or informally for his skills, interests, career goals and training/support needs. </w:t>
                          <w:br/>
                          <w:t>The agency needs to ensure that individuals in this program are fully assessed for their skills, interests, career goals and training/support needs.</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re is a plan developed to identify job goals and support need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there was no evidence that a plan has been developed to address the individual's job goals and support needs.</w:t>
                          <w:br/>
                          <w:t>The agency needs ascertain peoples work goals and support needs, and develop plans to meet them.</w:t>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obtain employment that matches their skills and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there was no evidence of ongoing efforts to help them obtain employment that matched their work preferences. Additionally, there was little indication that measures were being taken to address obstacles to the individual obtaining employment.</w:t>
                          <w:br/>
                          <w:t>The agency needs to ensure that individuals are supported to obtain employment that match their preferences, and that active measures are taken to help people overcome barriers to successful job placement.</w:t>
                          <w:br/>
                          <w:br/>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given feedback on job performance by their employer.</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individual, the agency had not collected performance feedback from the employer and communicated it to the individual.</w:t>
                          <w:br/>
                          <w:t>The agency needs to develop a methodology for collecting feedback from all employers, and communicating such feedback to individuals.</w:t>
                          <w:br/>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JUSTICE RESOURCE INSTITUTE</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216"/>
              <w:gridCol w:w="1256"/>
              <w:gridCol w:w="3038"/>
              <w:gridCol w:w="2146"/>
              <w:gridCol w:w="2323"/>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6"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Indicator #</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Rating (Met, Not Met, Not 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50.0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16</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18.75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038"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HRC restraint review</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6</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62.50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1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8"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20</w:t>
                  </w:r>
                </w:p>
              </w:tc>
              <w:tc>
                <w:tcPr>
                  <w:tcW w:w="2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EmptyLayoutCell"/>
        <w:rPr/>
      </w:pPr>
      <w:r>
        <w:br w:type="page"/>
      </w:r>
      <w:r>
        <w:rPr/>
      </w:r>
    </w:p>
    <w:tbl>
      <w:tblPr>
        <w:tblW w:w="9360" w:type="dxa"/>
        <w:jc w:val="left"/>
        <w:tblInd w:w="0" w:type="dxa"/>
        <w:tblLayout w:type="fixed"/>
        <w:tblCellMar>
          <w:top w:w="0" w:type="dxa"/>
          <w:left w:w="0" w:type="dxa"/>
          <w:bottom w:w="0" w:type="dxa"/>
          <w:right w:w="0" w:type="dxa"/>
        </w:tblCellMar>
      </w:tblPr>
      <w:tblGrid>
        <w:gridCol w:w="171"/>
        <w:gridCol w:w="5938"/>
        <w:gridCol w:w="202"/>
        <w:gridCol w:w="838"/>
        <w:gridCol w:w="1926"/>
        <w:gridCol w:w="172"/>
        <w:gridCol w:w="113"/>
      </w:tblGrid>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614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9227" w:type="dxa"/>
              <w:jc w:val="left"/>
              <w:tblInd w:w="0" w:type="dxa"/>
              <w:tblLayout w:type="fixed"/>
              <w:tblCellMar>
                <w:top w:w="40" w:type="dxa"/>
                <w:left w:w="40" w:type="dxa"/>
                <w:bottom w:w="40" w:type="dxa"/>
                <w:right w:w="40" w:type="dxa"/>
              </w:tblCellMar>
            </w:tblPr>
            <w:tblGrid>
              <w:gridCol w:w="216"/>
              <w:gridCol w:w="925"/>
              <w:gridCol w:w="2037"/>
              <w:gridCol w:w="603"/>
              <w:gridCol w:w="537"/>
              <w:gridCol w:w="651"/>
              <w:gridCol w:w="664"/>
              <w:gridCol w:w="635"/>
              <w:gridCol w:w="538"/>
              <w:gridCol w:w="672"/>
              <w:gridCol w:w="1036"/>
              <w:gridCol w:w="71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71.43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ols, hot tubs, et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7.5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3</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66.67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5.71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7.14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7.5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77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1/7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87</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66%</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6109"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80"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9227" w:type="dxa"/>
              <w:jc w:val="left"/>
              <w:tblInd w:w="0" w:type="dxa"/>
              <w:tblLayout w:type="fixed"/>
              <w:tblCellMar>
                <w:top w:w="40" w:type="dxa"/>
                <w:left w:w="40" w:type="dxa"/>
                <w:bottom w:w="40" w:type="dxa"/>
                <w:right w:w="40" w:type="dxa"/>
              </w:tblCellMar>
            </w:tblPr>
            <w:tblGrid>
              <w:gridCol w:w="217"/>
              <w:gridCol w:w="1057"/>
              <w:gridCol w:w="2037"/>
              <w:gridCol w:w="1014"/>
              <w:gridCol w:w="1131"/>
              <w:gridCol w:w="869"/>
              <w:gridCol w:w="943"/>
              <w:gridCol w:w="879"/>
              <w:gridCol w:w="1080"/>
            </w:tblGrid>
            <w:tr>
              <w:trPr>
                <w:trHeight w:val="100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Communication method</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7.14 %)</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16.67 %)</w:t>
                  </w:r>
                </w:p>
              </w:tc>
            </w:tr>
            <w:tr>
              <w:trPr>
                <w:trHeight w:val="280" w:hRule="atLeast"/>
              </w:trPr>
              <w:tc>
                <w:tcPr>
                  <w:tcW w:w="217" w:type="dxa"/>
                  <w:tcBorders>
                    <w:left w:val="single" w:sz="8" w:space="0" w:color="000000"/>
                    <w:bottom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43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9/4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6/5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7" w:type="dxa"/>
                  <w:tcBorders>
                    <w:top w:val="single" w:sz="8" w:space="0" w:color="000000"/>
                    <w:left w:val="single" w:sz="8" w:space="0" w:color="000000"/>
                    <w:bottom w:val="single" w:sz="8" w:space="0" w:color="000000"/>
                  </w:tcBorders>
                </w:tcPr>
                <w:p>
                  <w:pPr>
                    <w:pStyle w:val="Normal"/>
                    <w:snapToGrid w:val="false"/>
                    <w:rPr/>
                  </w:pPr>
                  <w:r>
                    <w:rPr/>
                  </w:r>
                </w:p>
              </w:tc>
              <w:tc>
                <w:tcPr>
                  <w:tcW w:w="1057"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6.7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359" w:hRule="atLeast"/>
        </w:trPr>
        <w:tc>
          <w:tcPr>
            <w:tcW w:w="171" w:type="dxa"/>
            <w:tcBorders/>
          </w:tcPr>
          <w:p>
            <w:pPr>
              <w:pStyle w:val="EmptyLayoutCell"/>
              <w:snapToGrid w:val="false"/>
              <w:rPr/>
            </w:pPr>
            <w:r>
              <w:rPr/>
            </w:r>
          </w:p>
        </w:tc>
        <w:tc>
          <w:tcPr>
            <w:tcW w:w="6978"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247" w:type="dxa"/>
            <w:gridSpan w:val="6"/>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13" w:type="dxa"/>
            <w:tcBorders/>
          </w:tcPr>
          <w:p>
            <w:pPr>
              <w:pStyle w:val="EmptyLayoutCell"/>
              <w:snapToGrid w:val="false"/>
              <w:rPr/>
            </w:pPr>
            <w:r>
              <w:rPr/>
            </w:r>
          </w:p>
        </w:tc>
      </w:tr>
      <w:tr>
        <w:trPr>
          <w:trHeight w:val="179" w:hRule="atLeast"/>
        </w:trPr>
        <w:tc>
          <w:tcPr>
            <w:tcW w:w="171" w:type="dxa"/>
            <w:tcBorders/>
          </w:tcPr>
          <w:p>
            <w:pPr>
              <w:pStyle w:val="EmptyLayoutCell"/>
              <w:snapToGrid w:val="false"/>
              <w:rPr/>
            </w:pPr>
            <w:r>
              <w:rPr/>
            </w:r>
          </w:p>
        </w:tc>
        <w:tc>
          <w:tcPr>
            <w:tcW w:w="5938" w:type="dxa"/>
            <w:tcBorders/>
          </w:tcPr>
          <w:p>
            <w:pPr>
              <w:pStyle w:val="EmptyLayoutCell"/>
              <w:snapToGrid w:val="false"/>
              <w:rPr/>
            </w:pPr>
            <w:r>
              <w:rPr/>
            </w:r>
          </w:p>
        </w:tc>
        <w:tc>
          <w:tcPr>
            <w:tcW w:w="202" w:type="dxa"/>
            <w:tcBorders/>
          </w:tcPr>
          <w:p>
            <w:pPr>
              <w:pStyle w:val="EmptyLayoutCell"/>
              <w:snapToGrid w:val="false"/>
              <w:rPr/>
            </w:pPr>
            <w:r>
              <w:rPr/>
            </w:r>
          </w:p>
        </w:tc>
        <w:tc>
          <w:tcPr>
            <w:tcW w:w="838" w:type="dxa"/>
            <w:tcBorders/>
          </w:tcPr>
          <w:p>
            <w:pPr>
              <w:pStyle w:val="EmptyLayoutCell"/>
              <w:snapToGrid w:val="false"/>
              <w:rPr/>
            </w:pPr>
            <w:r>
              <w:rPr/>
            </w:r>
          </w:p>
        </w:tc>
        <w:tc>
          <w:tcPr>
            <w:tcW w:w="1926" w:type="dxa"/>
            <w:tcBorders/>
          </w:tcPr>
          <w:p>
            <w:pPr>
              <w:pStyle w:val="EmptyLayoutCell"/>
              <w:snapToGrid w:val="false"/>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r>
        <w:trPr/>
        <w:tc>
          <w:tcPr>
            <w:tcW w:w="9075" w:type="dxa"/>
            <w:gridSpan w:val="5"/>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Individual Home Support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ordinate outrea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4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0.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cPr>
                <w:p>
                  <w:pPr>
                    <w:pStyle w:val="Normal"/>
                    <w:snapToGrid w:val="false"/>
                    <w:rPr/>
                  </w:pPr>
                  <w:r>
                    <w:rPr/>
                  </w:r>
                </w:p>
              </w:tc>
              <w:tc>
                <w:tcPr>
                  <w:tcW w:w="2973"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72" w:type="dxa"/>
            <w:tcBorders/>
          </w:tcPr>
          <w:p>
            <w:pPr>
              <w:pStyle w:val="EmptyLayoutCell"/>
              <w:snapToGrid w:val="false"/>
              <w:rPr/>
            </w:pPr>
            <w:r>
              <w:rPr/>
            </w:r>
          </w:p>
        </w:tc>
        <w:tc>
          <w:tcPr>
            <w:tcW w:w="11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2</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2</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1:00Z</dcterms:created>
  <dc:creator> </dc:creator>
  <dc:description/>
  <dc:language>en-US</dc:language>
  <cp:lastModifiedBy> </cp:lastModifiedBy>
  <dcterms:modified xsi:type="dcterms:W3CDTF">2017-11-16T14:46:00Z</dcterms:modified>
  <cp:revision>3</cp:revision>
  <dc:subject/>
  <dc:title>ProviderWebReport</dc:title>
</cp:coreProperties>
</file>